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专业申请学位主干课程及授予学位名称目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293"/>
        <w:gridCol w:w="1276"/>
        <w:gridCol w:w="4821"/>
      </w:tblGrid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学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课程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史、中国现代文学史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汉语基础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灾害学、综合自然地理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地理学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细胞生物学及实验、植物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学与遗传工程及实验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论、教育管理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教育史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唐史、历史文献学、历史地理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代数、微分几何、数学分析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学前家庭教育学、学前教育评价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与发展心理学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化学、无机化学选论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基础及实验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学与统计物理、理论力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教学论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、公共政策分析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政府与政治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秦两汉散文研究、美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世纪重点作家作品专题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学、比较教育学、外国教育史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英语、翻译、写作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史、歌曲作法、音乐美学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美术史、外国美术史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学法</w:t>
            </w:r>
          </w:p>
        </w:tc>
      </w:tr>
      <w:tr>
        <w:trPr>
          <w:trHeight w:val="7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学前家庭教育学、学前儿童社会教育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发展心理学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5:00Z</dcterms:created>
  <dc:creator>USER</dc:creator>
  <dc:description/>
  <cp:keywords/>
  <dc:language>en-US</dc:language>
  <cp:lastModifiedBy>USER</cp:lastModifiedBy>
  <dcterms:modified xsi:type="dcterms:W3CDTF">2016-03-23T02:33:00Z</dcterms:modified>
  <cp:revision>8</cp:revision>
  <dc:subject/>
  <dc:title/>
</cp:coreProperties>
</file>